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我心中的那位神秘女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天地间，有一位名叫卫风的女子，她被人们称作“天外飞仙”。她的存在仿佛来自遥远星辰，带着一股难以捉摸的神秘气息。她身披轻纱，手持长剑，一往无前，像是夜空中划过的一道流光。</w:t>
      </w:r>
      <w:r>
        <w:rPr>
          <w:sz w:val="32"/>
          <w:szCs w:val="32"/>
        </w:rPr>
        <w:t>&lt;/p&gt;&lt;p&gt;&lt;img src="/static-img/F-eEYnJ5coWdCwjqGTW0GydChesa_ryrYNe_maa9h7qahfs2uoTo8h5cASSBXGpI.jpg"&gt;&lt;/p&gt;&lt;p&gt;</w:t>
      </w:r>
      <w:r>
        <w:rPr>
          <w:sz w:val="32"/>
          <w:szCs w:val="32"/>
        </w:rPr>
        <w:t>我第一次遇见卫风是在一个雨后的午后。街道上行人稀少，只有我的脚步声在空旷中回响。我正走在街角，不经意间瞥见了一处隐蔽的小巷，那里似乎隐藏了许多不为人知的事物。出于好奇，我决定探个究竟，却没想到那将是我生命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巷深处是一座古老的庙宇，墙壁上生满了青苔，看起来已经有些破败。但是，当我推开那扇用木条和藤缆拴住的大门时，却感到了一股强烈的吸引力。里面静谧得几乎可以听到自己的心跳。在幽暗中，我看到了她——卫风。</w:t>
      </w:r>
      <w:r>
        <w:rPr>
          <w:sz w:val="32"/>
          <w:szCs w:val="32"/>
        </w:rPr>
        <w:t>&lt;/p&gt;&lt;p&gt;&lt;img src="/static-img/vsdS-uZZNvRILhZiFczfsSdChesa_ryrYNe_maa9h7qGcz5SLbcvQKc-XdI1cK3vb7cZUIEKfea0N8Q66L9hnt7kOReaaqS9UgA6Fk49iinRTfOOmB0Ycap33sI4rkWjLPxXj-D4miLpYfm_b76TeA.jpg"&gt;&lt;/p&gt;&lt;p&gt;</w:t>
      </w:r>
      <w:r>
        <w:rPr>
          <w:sz w:val="32"/>
          <w:szCs w:val="32"/>
        </w:rPr>
        <w:t>她的面容如同月下佳人一般纯洁而美丽，但双眼却透露出一种超乎常人的智慧和坚定。她没有惊讶或是怀疑，而是默默地注视着我，就像是在等待某种信号。我意识到，这并非偶然相遇，而是一场命运之旅开始的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我跟随着卫风穿梭于江湖之间，我们一起解救被压迫的人群，与邪恶势力斗争。在这个过程中，我渐渐了解到“天外飞仙”背后的故事：她曾是一个普通村民，但一次偶然发现了一本藏书阁遗失的手卷《星辰图》，其中记载着一套能操控星辰力量的法术。这份力量让她成为了众矢之’</w:t>
      </w:r>
      <w:r>
        <w:rPr>
          <w:sz w:val="32"/>
          <w:szCs w:val="32"/>
        </w:rPr>
        <w:t>s</w:t>
      </w:r>
      <w:r>
        <w:rPr>
          <w:sz w:val="32"/>
          <w:szCs w:val="32"/>
        </w:rPr>
        <w:t>目标，也使她不得不离开家乡，在不同的城市之间流浪，以保护自己免受追杀。</w:t>
      </w:r>
      <w:r>
        <w:rPr>
          <w:sz w:val="32"/>
          <w:szCs w:val="32"/>
        </w:rPr>
        <w:t>&lt;/p&gt;&lt;p&gt;&lt;img src="/static-img/oCIMv4CY-PbTR9P8UkMROydChesa_ryrYNe_maa9h7qGcz5SLbcvQKc-XdI1cK3vb7cZUIEKfea0N8Q66L9hnt7kOReaaqS9UgA6Fk49iinRTfOOmB0Ycap33sI4rkWjLPxXj-D4miLpYfm_b76TeA.jpg"&gt;&lt;/p&gt;&lt;p&gt;</w:t>
      </w:r>
      <w:r>
        <w:rPr>
          <w:sz w:val="32"/>
          <w:szCs w:val="32"/>
        </w:rPr>
        <w:t>但即便如此，她仍旧选择帮助那些需要帮助的人，无论是解决村庄水患还是保护商队免遭劫掠，每一次都显示出她的勇敢与善良。而这些行为也逐渐让我理解到，“天外飞仙”并不仅仅是个别人的称呼，它更像是一种精神，一种永不言弃、勇往直前的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险任务之后，我们共同战胜了敌人。那时候，我终于明白，为何有人会给予她这样一个名字——因为只有当你真正站在她的身边，你才能感受到那份来自星际、跨越世纪的情感和力量。她不是凡人，是那个世界上的传奇人物，是我们所有人的希望与指路明灯。</w:t>
      </w:r>
      <w:r>
        <w:rPr>
          <w:sz w:val="32"/>
          <w:szCs w:val="32"/>
        </w:rPr>
        <w:t>&lt;/p&gt;&lt;p&gt;&lt;img src="/static-img/KRxIO78_PSFfO5v_ZE19rydChesa_ryrYNe_maa9h7qGcz5SLbcvQKc-XdI1cK3vb7cZUIEKfea0N8Q66L9hnt7kOReaaqS9UgA6Fk49iinRTfOOmB0Ycap33sI4rkWjLPxXj-D4miLpYfm_b76TeA.jpg"&gt;&lt;/p&gt;&lt;p&gt;</w:t>
      </w:r>
      <w:r>
        <w:rPr>
          <w:sz w:val="32"/>
          <w:szCs w:val="32"/>
        </w:rPr>
        <w:t>现在，每当夜色降临，我都会抬头望向那些闪烁的繁星想象，如果能够成为那颗指引方向的小小光芒，或许有一日能找到属于自己的“天外飞仙”，继续前行，无论未来如何，都不会迷失方向。</w:t>
      </w:r>
      <w:r>
        <w:rPr>
          <w:sz w:val="32"/>
          <w:szCs w:val="32"/>
        </w:rPr>
        <w:t>&lt;/p&gt;&lt;p&gt;&lt;a href = "/doc/509561-</w:t>
      </w:r>
      <w:r>
        <w:rPr>
          <w:sz w:val="32"/>
          <w:szCs w:val="32"/>
        </w:rPr>
        <w:t>天外飞仙 卫风我心中的那位神秘女侠</w:t>
      </w:r>
      <w:r>
        <w:rPr>
          <w:sz w:val="32"/>
          <w:szCs w:val="32"/>
        </w:rPr>
        <w:t>.doc" rel="alternate" download="509561-</w:t>
      </w:r>
      <w:r>
        <w:rPr>
          <w:sz w:val="32"/>
          <w:szCs w:val="32"/>
        </w:rPr>
        <w:t>天外飞仙 卫风我心中的那位神秘女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